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環境智能與智慧系統博士學位學程</w:t>
      </w:r>
      <w:r>
        <w:rPr/>
        <w:t>各項委員會名單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派教師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事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然委員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貴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能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敖</w:t>
            </w:r>
            <w:r>
              <w:rPr>
                <w:rFonts w:ascii="標楷體" w:hAnsi="標楷體" w:cs="標楷體" w:eastAsia="標楷體"/>
              </w:rPr>
              <w:t>仲寧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敬誠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志鈞所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川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幼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榮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院長為當然委員</w:t>
            </w:r>
            <w:r>
              <w:rPr>
                <w:rFonts w:ascii="標楷體" w:hAnsi="標楷體" w:cs="標楷體" w:eastAsia="標楷體"/>
              </w:rPr>
              <w:t>，主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系主管為當然委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推選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擔任委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志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院長</w:t>
            </w:r>
            <w:r>
              <w:rPr>
                <w:rFonts w:ascii="標楷體" w:hAnsi="標楷體" w:cs="標楷體" w:eastAsia="標楷體"/>
                <w:color w:val="000000"/>
              </w:rPr>
              <w:t>指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當然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榮貴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文能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敖仲寧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敬誠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志鈞所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：主席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主管：當然委員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界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有校友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規劃</w:t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委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川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志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院長為</w:t>
            </w:r>
            <w:r>
              <w:rPr>
                <w:rFonts w:ascii="標楷體" w:hAnsi="標楷體" w:cs="標楷體" w:eastAsia="標楷體"/>
                <w:color w:val="000000"/>
              </w:rPr>
              <w:t>主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</w:rPr>
              <w:t>推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擔任委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程開始執行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外諮詢委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業界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程開始執行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界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程開始執行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鵬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院長為</w:t>
            </w:r>
            <w:r>
              <w:rPr>
                <w:rFonts w:ascii="標楷體" w:hAnsi="標楷體" w:cs="標楷體" w:eastAsia="標楷體"/>
              </w:rPr>
              <w:t>主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推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擔任委員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工作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志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聿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機電所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長為主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</w:rPr>
              <w:t>推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程開始執行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720" w:right="56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EE</dc:creator>
  <dc:description/>
  <cp:keywords/>
  <dc:language>en-US</dc:language>
  <cp:lastModifiedBy>ccu</cp:lastModifiedBy>
  <cp:lastPrinted>2010-05-14T14:42:00Z</cp:lastPrinted>
  <dcterms:modified xsi:type="dcterms:W3CDTF">2017-05-17T06:29:00Z</dcterms:modified>
  <cp:revision>11</cp:revision>
  <dc:subject/>
  <dc:title>九十二學年度校各項委員會各系所推派候選人名單</dc:title>
</cp:coreProperties>
</file>